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University of I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AUDIT CERTIFICATION AND FINANCIAL STATUS QUESTIONNAIR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For (Name of Sub-recipient):</w:t>
      </w:r>
      <w:r>
        <w:rPr>
          <w:sz w:val="28"/>
        </w:rPr>
        <w:t xml:space="preserve">  </w:t>
      </w:r>
      <w:r>
        <w:rPr>
          <w:b/>
          <w:sz w:val="28"/>
        </w:rPr>
        <w:t>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z w:val="24"/>
          <w:szCs w:val="24"/>
        </w:rPr>
        <w:t xml:space="preserve">Please complete and return to: </w:t>
      </w:r>
      <w:r>
        <w:rPr>
          <w:b/>
          <w:color w:val="FF0000"/>
          <w:sz w:val="24"/>
          <w:szCs w:val="24"/>
        </w:rPr>
        <w:t>(The University of Iowa, PIs department/contact informatio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8"/>
        </w:rPr>
        <w:t>Audit Certification for the Sub-recipient’s Most Recently Completed Fiscal Year (Respond to A or B, below, as applicabl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 External independent audit(s) of the Sub-recipient have been completed for Fiscal Year 20___ (fiscal year: from MM/DD/YYYY:_____________ to MM/DD/YYYY:___________).  </w:t>
      </w:r>
      <w:r>
        <w:rPr>
          <w:b/>
          <w:sz w:val="24"/>
          <w:szCs w:val="24"/>
        </w:rPr>
        <w:t>A true, complete and correct copy or link of the audit report is attached and hereby provided to The University of Iow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 The Sub-recipient has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been audited by a U.S. Government audit agency or by an independent CPA firm for the most recently completed Fiscal Year 20___ (fiscal year: from MM/DD/YYYY:_____________ to MM/DD/YYYY:___________). </w:t>
      </w:r>
      <w:r>
        <w:rPr>
          <w:b/>
          <w:sz w:val="24"/>
          <w:szCs w:val="24"/>
        </w:rPr>
        <w:t>True and correct information concerning the Sub-recipient’s finances is provided in the attached Financial Status Questionnai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Authorized Offi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gnat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none"/>
        </w:rPr>
        <w:t>Da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70" w:leader="none"/>
          <w:tab w:val="left" w:pos="5040" w:leader="none"/>
        </w:tabs>
        <w:spacing w:lineRule="auto" w:line="480"/>
        <w:rPr/>
      </w:pPr>
      <w:r>
        <w:rPr>
          <w:sz w:val="24"/>
          <w:szCs w:val="24"/>
        </w:rPr>
        <w:t>Name (printed)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Title</w:t>
      </w:r>
      <w:r>
        <w:rPr>
          <w:sz w:val="24"/>
          <w:szCs w:val="24"/>
          <w:u w:val="single"/>
        </w:rPr>
        <w:tab/>
        <w:tab/>
        <w:tab/>
        <w:tab/>
        <w:tab/>
        <w:tab/>
        <w:t>_</w:t>
      </w:r>
    </w:p>
    <w:p>
      <w:pPr>
        <w:pStyle w:val="Content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Organization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sz w:val="24"/>
          <w:szCs w:val="24"/>
          <w:u w:val="none"/>
        </w:rPr>
        <w:t>Company Name and E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</w:t>
      </w:r>
    </w:p>
    <w:p>
      <w:pPr>
        <w:pStyle w:val="Content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ddres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Content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h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none"/>
        </w:rPr>
        <w:t>Fa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none"/>
        </w:rPr>
        <w:t>Emai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8"/>
        </w:rPr>
        <w:t>If you checked "A" to the Audit Certification, above, please attach or provide a link to a complete copy of your organization's audit re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If you checked "B" to the Audit Certification, above, please fill out and send the attached Financial Status Questionnaire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University of I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nancial Status Questionnaire For: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ub-recipient Nam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neral Informa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450"/>
        <w:gridCol w:w="7650"/>
      </w:tblGrid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es your organization have its financial statements reviewed by an independent public accounting firm?  (</w:t>
            </w:r>
            <w:r>
              <w:rPr>
                <w:b/>
                <w:sz w:val="24"/>
                <w:szCs w:val="24"/>
              </w:rPr>
              <w:t>Please enclose a copy of the most recent financial report for your organization, audited or unaudited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f your organization been audited by a government agency within the last three years, </w:t>
            </w:r>
            <w:r>
              <w:rPr>
                <w:b/>
                <w:sz w:val="24"/>
                <w:szCs w:val="24"/>
              </w:rPr>
              <w:t>please enclose a copy or provide a link to the audit report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duties separated so that no one individual has complete authority over an entire financial transactio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organization have controls to prevent expenditure of funds in excess of approved, budgeted amount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sh Manage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450"/>
        <w:gridCol w:w="7650"/>
      </w:tblGrid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/>
          </w:tcPr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disbursements properly documented with evidence of receipt of goods or performance of services?</w:t>
            </w:r>
          </w:p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bank accounts reconciled monthl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yrol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450"/>
        <w:gridCol w:w="7650"/>
      </w:tblGrid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payroll charges checked against program budget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your organization have a system to track paid time, particularly time charged to grants, contracts or cooperative agreements?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The University of Iow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cure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450"/>
        <w:gridCol w:w="7650"/>
      </w:tblGrid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/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re there procedures to obtain goods and services at competitive prices?</w:t>
            </w:r>
          </w:p>
          <w:p>
            <w:pPr>
              <w:pStyle w:val="Body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n effective system of authorization and approval of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equipment expenditure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expenditures?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erty Manage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450"/>
        <w:gridCol w:w="7650"/>
      </w:tblGrid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detailed records of individual capital assets kept and periodically balanced with the general ledger account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e there procedures in place to authorize and account for the disposal of property and equipmen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detailed property records periodically checked by physical inventor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ocating Cos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450"/>
        <w:gridCol w:w="7650"/>
      </w:tblGrid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organization ensure that all costs charged to grants, contracts and cooperative agreements are legitimate and appropria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cilities &amp; Administrative Costs (Indirect Cost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3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516"/>
        <w:gridCol w:w="7650"/>
      </w:tblGrid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/>
          </w:tcPr>
          <w:p>
            <w:pPr>
              <w:pStyle w:val="BodyText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the organization have a Federally negotiated Facilities and Administrative rate?  </w:t>
            </w:r>
            <w:r>
              <w:rPr>
                <w:b/>
                <w:sz w:val="24"/>
                <w:szCs w:val="24"/>
              </w:rPr>
              <w:t>(If so, please provide a copy or link of the most recent negotiated indirect cost rate agreement.)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0" w:type="dxa"/>
            <w:tcBorders/>
          </w:tcPr>
          <w:p>
            <w:pPr>
              <w:pStyle w:val="Body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the organization have procedures which provide assurance that consistent treatment is applied in the distribution of charges to all grants, contracts and cooperative agreements?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296" w:right="1440" w:gutter="0" w:header="0" w:top="1152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5040" w:leader="none"/>
        <w:tab w:val="right" w:pos="9450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/>
    <w:rPr>
      <w:smallCaps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480"/>
    </w:pPr>
    <w:rPr>
      <w:rFonts w:ascii="Arial" w:hAnsi="Arial" w:cs="Arial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20:00Z</dcterms:created>
  <dc:creator>Audra Haddy</dc:creator>
  <dc:description/>
  <dc:language>en-US</dc:language>
  <cp:lastModifiedBy>Roe, Sherry L</cp:lastModifiedBy>
  <cp:lastPrinted>2011-01-28T13:09:00Z</cp:lastPrinted>
  <dcterms:modified xsi:type="dcterms:W3CDTF">2013-03-07T20:20:00Z</dcterms:modified>
  <cp:revision>2</cp:revision>
  <dc:subject/>
  <dc:title>STANFORD UNIVERSITY</dc:title>
</cp:coreProperties>
</file>